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НАУЧИТЬ ДЕТЕЙ ЧИТАТЬ?»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ультация для родителей)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ители хотят, чтобы их дети выросли умными, умеющими ясно мыслить и правильно излагать свои мысли. Нет необходимости доказывать, что именно чтение в значительной мере способствует формированию этих качеств и во многом предопределяет результативность школьных заняти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 можно начинать обучать ребёнка чтению? Этот вопрос встает перед всеми родителями и решается по-разному. Одни родители начинают обучение очень рано. Другие уверены, что обучение чтению следует отложить до школы. Одни считают, что начинать надо тогда, когда ребёнок сам проявит интерес к буквам. Другие советуют показывать буквы лишь тогда, когда ребёнок уже научился выговаривать соответствующие звуки. Третьи рекомендуют предоставить дело обучения учителям, чтобы потом не пришлось переучива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желание и возможность заниматься с ребёнком, лучше это начинать как можно раньше. В 4–5 лет учиться читать легче, чем в 6–7 лет. В шесть лет интерес к чтению приходится искусственно возбужда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ребёнок начнёт читать, тем лучше. Пусть он придёт в школу, уже умея читать. В этом случае он будет более любознательным и более эрудированным, будет быстрее и легче усваивать всё новое. Однако, работать над этим надо систематически и обязательно в том темпе, который доступен вашему ребёнку. Ни в коем случае не следует торопить е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ами решите, когда следует начинать. Главное, надо твёрдо усвоить, что очень многое в дальнейшей жизни ученика будет зависеть от того, как рано он приобщится к чтени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 чего и как начинать обучение чтению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Возможности детского интеллекта поразительны. Память ребёнка велика по ёмкости и может принять большую информацию. В полтора-два года он начинает говорить и способен запоминать в день до десятка слов. Хорошо к этому времени (к 3 годам) иметь рассыпную азбуку из объёмных букв или карточки с написанными буквами, а лучше иметь 2 набора букв. Такие азбуки типа "Составь слово" есть в продаже, их можно изготовить из пенопласта или картона, закрасив лицевую сторо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ми яркими красками. Различные по виду буквы нужны для того, чтобы быстрее происходило отвлечение от формы и цвета. Чтобы занятия были успешными, вам надо соблюдать следующие принци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бёнок должен понимать, что надо делать в каждом упражнении и сначала выполнять его мысленно, а потом практиче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ём его внимания ограничен, поэтому надо ставить перед ребёнком только одну задач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грузка в упражнениях должна быть максимальной. Например: ребёнок должен не просто узнавать букву, а делать это быстр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сли Вашему ребёнку 4–5 лет, то упражнения (1–2) надо выполнять ежедневно, а если ребёнку 6–7 лет, выполняйте 3–4 упражнения, а читайте 15–20 минут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чнём обучение. По одной или по две буквы показывайте ребёнку, правильно называя их и давая ему в рук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ежедневно показывайте ребёнку новые буквы, последовательно от "а" до "я" весь алфави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читайте звук, а не </w:t>
      </w:r>
      <w:r>
        <w:rPr>
          <w:b/>
          <w:i/>
          <w:color w:val="000000"/>
          <w:sz w:val="28"/>
          <w:szCs w:val="28"/>
          <w:u w:val="single"/>
        </w:rPr>
        <w:t>название буквы</w:t>
      </w:r>
      <w:r>
        <w:rPr>
          <w:color w:val="000000"/>
          <w:sz w:val="28"/>
          <w:szCs w:val="28"/>
        </w:rPr>
        <w:t xml:space="preserve">. "Посмотри: это буква </w:t>
      </w:r>
      <w:r>
        <w:rPr>
          <w:b/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(а не </w:t>
      </w:r>
      <w:r>
        <w:rPr>
          <w:b/>
          <w:bCs/>
          <w:color w:val="000000"/>
          <w:sz w:val="28"/>
          <w:szCs w:val="28"/>
        </w:rPr>
        <w:t>ЭМ</w:t>
      </w:r>
      <w:r>
        <w:rPr>
          <w:color w:val="000000"/>
          <w:sz w:val="28"/>
          <w:szCs w:val="28"/>
        </w:rPr>
        <w:t xml:space="preserve">), это буква </w:t>
      </w:r>
      <w:r>
        <w:rPr>
          <w:b/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(а не </w:t>
      </w:r>
      <w:r>
        <w:rPr>
          <w:b/>
          <w:bCs/>
          <w:color w:val="000000"/>
          <w:sz w:val="28"/>
          <w:szCs w:val="28"/>
        </w:rPr>
        <w:t>ЭЛ</w:t>
      </w:r>
      <w:r>
        <w:rPr>
          <w:color w:val="000000"/>
          <w:sz w:val="28"/>
          <w:szCs w:val="28"/>
        </w:rPr>
        <w:t>)"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и лучше запомнили букву, предложите ребёнку пофантазировать, на что буква похожа, составьте её из счётных палочек или вылепите из пластилина. Затем попросите ребёнка обвести букву по контуру и сказать, какой известный предмет она напоминает и выучите стихи о букве.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А</w:t>
      </w:r>
      <w:r>
        <w:rPr>
          <w:color w:val="000000"/>
          <w:sz w:val="28"/>
          <w:szCs w:val="28"/>
        </w:rPr>
        <w:t xml:space="preserve"> – похожа на лесенку, шалаш.</w:t>
        <w:br/>
        <w:t>А , как лесенка, стоит</w:t>
        <w:br/>
        <w:t>Перед входом в алфавит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Виеру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Б</w:t>
      </w:r>
      <w:r>
        <w:rPr>
          <w:color w:val="000000"/>
          <w:sz w:val="28"/>
          <w:szCs w:val="28"/>
        </w:rPr>
        <w:t xml:space="preserve"> – бочонок с краном.</w:t>
        <w:br/>
        <w:t>Буква Б проснётся рано.</w:t>
        <w:br/>
        <w:t>Буква Б бочонок с краном.</w:t>
        <w:br/>
        <w:t>Умывайся! Будь здоров,</w:t>
        <w:br/>
        <w:t>Богатырь Борис Бобро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В</w:t>
      </w:r>
      <w:r>
        <w:rPr>
          <w:color w:val="000000"/>
          <w:sz w:val="28"/>
          <w:szCs w:val="28"/>
        </w:rPr>
        <w:t xml:space="preserve"> – трубка телефона, снеговик с метл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и.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color w:val="000000"/>
          <w:sz w:val="28"/>
          <w:szCs w:val="28"/>
        </w:rPr>
        <w:t>Словно букву 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ёна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трубку телефон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Г</w:t>
      </w:r>
      <w:r>
        <w:rPr>
          <w:color w:val="000000"/>
          <w:sz w:val="28"/>
          <w:szCs w:val="28"/>
        </w:rPr>
        <w:t xml:space="preserve"> – цапля на одной ноге, кочерга.</w:t>
        <w:br/>
        <w:t>Г – схожа с цаплею по виду</w:t>
        <w:br/>
        <w:t>И на одной ноге стоит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Козловский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Д</w:t>
      </w:r>
      <w:r>
        <w:rPr>
          <w:color w:val="000000"/>
          <w:sz w:val="28"/>
          <w:szCs w:val="28"/>
        </w:rPr>
        <w:t xml:space="preserve"> – домик аккуратный, табуретка.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это домик аккуратный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сокой крышею двускат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гребень, грабли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а гребнем причесалась – 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три зубчика осталось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Виеру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Ё</w:t>
      </w:r>
      <w:r>
        <w:rPr>
          <w:color w:val="000000"/>
          <w:sz w:val="28"/>
          <w:szCs w:val="28"/>
        </w:rPr>
        <w:t xml:space="preserve"> – лесенка с гвоздочками.</w:t>
        <w:br/>
        <w:t>Е и Ё – родные сестры,</w:t>
        <w:br/>
        <w:t>Различать сестер непросто.</w:t>
        <w:br/>
        <w:t>Но у буквы Ё две точки,</w:t>
        <w:br/>
        <w:t>Словно к лесенке гвоздочки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Ж</w:t>
      </w:r>
      <w:r>
        <w:rPr>
          <w:color w:val="000000"/>
          <w:sz w:val="28"/>
          <w:szCs w:val="28"/>
        </w:rPr>
        <w:t xml:space="preserve"> – жук, снежинка.</w:t>
        <w:br/>
        <w:t>Эта буква широка</w:t>
        <w:br/>
        <w:t>И похожа на жука,</w:t>
        <w:br/>
        <w:t>И при этом точно жук</w:t>
        <w:br/>
        <w:t>Издаёт жужжащий звук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Маршак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З</w:t>
      </w:r>
      <w:r>
        <w:rPr>
          <w:color w:val="000000"/>
          <w:sz w:val="28"/>
          <w:szCs w:val="28"/>
        </w:rPr>
        <w:t xml:space="preserve"> – замок висячий, цифра три.</w:t>
        <w:br/>
        <w:t>На эту букву посмотри:</w:t>
        <w:br/>
        <w:t>Она совсем как цифра три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Маршак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И</w:t>
      </w:r>
      <w:r>
        <w:rPr>
          <w:color w:val="000000"/>
          <w:sz w:val="28"/>
          <w:szCs w:val="28"/>
        </w:rPr>
        <w:t xml:space="preserve"> – калитка.</w:t>
        <w:br/>
        <w:t>На калитку посмотри:</w:t>
        <w:br/>
        <w:t>Чем она не буква И?</w:t>
        <w:br/>
        <w:t>Между двух прямых досок</w:t>
        <w:br/>
        <w:t>Одна легла наискосок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Й</w:t>
      </w:r>
      <w:r>
        <w:rPr>
          <w:color w:val="000000"/>
          <w:sz w:val="28"/>
          <w:szCs w:val="28"/>
        </w:rPr>
        <w:t xml:space="preserve"> – калитка с птицей.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color w:val="000000"/>
          <w:sz w:val="28"/>
          <w:szCs w:val="28"/>
        </w:rPr>
        <w:t>Летает над калит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а,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калитку не садится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Тарлалан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К</w:t>
      </w:r>
      <w:r>
        <w:rPr>
          <w:color w:val="000000"/>
          <w:sz w:val="28"/>
          <w:szCs w:val="28"/>
        </w:rPr>
        <w:t xml:space="preserve"> – сигнальщик с флажками.</w:t>
        <w:br/>
        <w:t>Сигнальщик держит два флажка</w:t>
        <w:br/>
        <w:t>С флажками он, как буква К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Л</w:t>
      </w:r>
      <w:r>
        <w:rPr>
          <w:color w:val="000000"/>
          <w:sz w:val="28"/>
          <w:szCs w:val="28"/>
        </w:rPr>
        <w:t xml:space="preserve"> – палатка, шалаш.</w:t>
        <w:br/>
        <w:t>Алфавит продолжит наш</w:t>
        <w:br/>
        <w:t>Буква Л – лесной шалаш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М</w:t>
      </w:r>
      <w:r>
        <w:rPr>
          <w:color w:val="000000"/>
          <w:sz w:val="28"/>
          <w:szCs w:val="28"/>
        </w:rPr>
        <w:t xml:space="preserve"> – качели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чели - буква M!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качаться можно всем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Тарлапан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Н</w:t>
      </w:r>
      <w:r>
        <w:rPr>
          <w:color w:val="000000"/>
          <w:sz w:val="28"/>
          <w:szCs w:val="28"/>
        </w:rPr>
        <w:t xml:space="preserve"> – натянутая сетка или гамак.</w:t>
        <w:br/>
        <w:t>Там я букву Н найду,</w:t>
        <w:br/>
        <w:t>Где гамак висит в саду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Тарлапан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О</w:t>
      </w:r>
      <w:r>
        <w:rPr>
          <w:color w:val="000000"/>
          <w:sz w:val="28"/>
          <w:szCs w:val="28"/>
        </w:rPr>
        <w:t xml:space="preserve"> – колесо, луна, часы.</w:t>
        <w:br/>
        <w:t>Буква О – луна и солнце,</w:t>
        <w:br/>
        <w:t>И бочонок, и оконце,</w:t>
        <w:br/>
        <w:t>И часы, и колесо,</w:t>
        <w:br/>
        <w:t>И это, кажется, не всё!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Тарлапан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 – похожа на ворота и турник.</w:t>
        <w:br/>
        <w:t>Влез на букву озорник:</w:t>
        <w:br/>
        <w:t>Он решил, что П – турник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Тарлапан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Р</w:t>
      </w:r>
      <w:r>
        <w:rPr>
          <w:color w:val="000000"/>
          <w:sz w:val="28"/>
          <w:szCs w:val="28"/>
        </w:rPr>
        <w:t xml:space="preserve"> – похожа на топор, на мачте парус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Р – на мачте парус,</w:t>
        <w:br/>
        <w:t>Вдаль плывёт, небес касаясь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С</w:t>
      </w:r>
      <w:r>
        <w:rPr>
          <w:color w:val="000000"/>
          <w:sz w:val="28"/>
          <w:szCs w:val="28"/>
        </w:rPr>
        <w:t xml:space="preserve"> – похожа на полумесяц, часть бублика.</w:t>
        <w:br/>
        <w:t>Полумесяц в небе тёмном</w:t>
        <w:br/>
        <w:t>Буквой С повис над домом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Т</w:t>
      </w:r>
      <w:r>
        <w:rPr>
          <w:color w:val="000000"/>
          <w:sz w:val="28"/>
          <w:szCs w:val="28"/>
        </w:rPr>
        <w:t xml:space="preserve"> – похожа на антенну, молоток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ток стучит: "Тук-тук.</w:t>
        <w:br/>
        <w:t>Букве Т я старый друг"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У</w:t>
      </w:r>
      <w:r>
        <w:rPr>
          <w:color w:val="000000"/>
          <w:sz w:val="28"/>
          <w:szCs w:val="28"/>
        </w:rPr>
        <w:t xml:space="preserve"> – похожа на сучок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сучок.</w:t>
        <w:br/>
        <w:t>В любом лесу ты увидишь букву У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Ф</w:t>
      </w:r>
      <w:r>
        <w:rPr>
          <w:color w:val="000000"/>
          <w:sz w:val="28"/>
          <w:szCs w:val="28"/>
        </w:rPr>
        <w:t xml:space="preserve"> – похожа на глаза филина.</w:t>
        <w:br/>
        <w:t>Филин, в книжку залетев,</w:t>
        <w:br/>
        <w:t>Притворился буквой Ф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Шибае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X</w:t>
      </w:r>
      <w:r>
        <w:rPr>
          <w:color w:val="000000"/>
          <w:sz w:val="28"/>
          <w:szCs w:val="28"/>
        </w:rPr>
        <w:t xml:space="preserve"> – похожа на вертушку.</w:t>
        <w:br/>
        <w:t>X – забавная игрушка.</w:t>
        <w:br/>
        <w:t xml:space="preserve">Деревянная вертушка – </w:t>
        <w:br/>
        <w:t>Ветру вольному подружк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Ц</w:t>
      </w:r>
      <w:r>
        <w:rPr>
          <w:color w:val="000000"/>
          <w:sz w:val="28"/>
          <w:szCs w:val="28"/>
        </w:rPr>
        <w:t xml:space="preserve"> – похожа на перевёрнутый сту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чок с</w:t>
        <w:br/>
        <w:t xml:space="preserve">                                                                       краном.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л чинил сегодня мастер. 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ил он его и красил.</w:t>
        <w:br/>
        <w:t xml:space="preserve">Мастер стул перевернул – </w:t>
        <w:br/>
        <w:t>Стал на Ц похожим стул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Ч</w:t>
      </w:r>
      <w:r>
        <w:rPr>
          <w:color w:val="000000"/>
          <w:sz w:val="28"/>
          <w:szCs w:val="28"/>
        </w:rPr>
        <w:t xml:space="preserve"> – похожа на четвёрку.</w:t>
        <w:br/>
        <w:t>Да вы правильно решили:</w:t>
        <w:br/>
        <w:t>Ч мы пишем, как четыре.</w:t>
        <w:br/>
        <w:t>Только с цифрами, друзья,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путать нам нельзя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160" w:firstLine="720"/>
        <w:rPr/>
      </w:pPr>
      <w:r>
        <w:rPr>
          <w:b/>
          <w:bCs/>
          <w:color w:val="000000"/>
          <w:sz w:val="32"/>
          <w:szCs w:val="32"/>
        </w:rPr>
        <w:t>Ш</w:t>
      </w:r>
      <w:r>
        <w:rPr>
          <w:color w:val="000000"/>
          <w:sz w:val="28"/>
          <w:szCs w:val="28"/>
        </w:rPr>
        <w:t xml:space="preserve"> – похожа на вилы или перевёрнутую</w:t>
        <w:br/>
        <w:t xml:space="preserve">                                                                 табуретку.</w:t>
      </w:r>
    </w:p>
    <w:p>
      <w:pPr>
        <w:pStyle w:val="Normal"/>
        <w:shd w:fill="FFFFFF" w:val="clear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а сено ворошил,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ы в сене позабыл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Виеру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Щ</w:t>
      </w:r>
      <w:r>
        <w:rPr>
          <w:color w:val="000000"/>
          <w:sz w:val="28"/>
          <w:szCs w:val="28"/>
        </w:rPr>
        <w:t xml:space="preserve"> – похожа на зубную щётку.</w:t>
        <w:br/>
        <w:t>Буква Щ поможет нам</w:t>
        <w:br/>
        <w:t>Чистить зубы по утрам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Ъ</w:t>
      </w:r>
      <w:r>
        <w:rPr>
          <w:color w:val="000000"/>
          <w:sz w:val="28"/>
          <w:szCs w:val="28"/>
        </w:rPr>
        <w:t xml:space="preserve"> – похож на ковшик.</w:t>
        <w:br/>
        <w:t>Зачерпнём воды ковшом,</w:t>
        <w:br/>
        <w:t>Суп съедим, чайку попьём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Виеру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Ы</w:t>
      </w:r>
      <w:r>
        <w:rPr>
          <w:color w:val="000000"/>
          <w:sz w:val="28"/>
          <w:szCs w:val="28"/>
        </w:rPr>
        <w:t xml:space="preserve"> – похожа на топор с поленом.</w:t>
        <w:br/>
        <w:t>Вот топор. Полено рядом.</w:t>
        <w:br/>
        <w:t>Получилось то, что надо:</w:t>
        <w:br/>
        <w:t>Получилась буква Ы –</w:t>
        <w:br/>
        <w:t>Все мы знать её должны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ж на перевёрнутую букву Р.</w:t>
        <w:br/>
        <w:t xml:space="preserve">Буква Р перевернулась – </w:t>
        <w:br/>
        <w:t>Мягким знаком обернулась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Э</w:t>
      </w:r>
      <w:r>
        <w:rPr>
          <w:color w:val="000000"/>
          <w:sz w:val="28"/>
          <w:szCs w:val="28"/>
        </w:rPr>
        <w:t xml:space="preserve"> – похожа на ласточку.</w:t>
        <w:br/>
        <w:t>Над лугами в синеве</w:t>
        <w:br/>
        <w:t>Пролетает буква Э.</w:t>
        <w:br/>
        <w:t>Это ласточка весной</w:t>
        <w:br/>
        <w:t>Возвращается домой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Ю</w:t>
      </w:r>
      <w:r>
        <w:rPr>
          <w:color w:val="000000"/>
          <w:sz w:val="28"/>
          <w:szCs w:val="28"/>
        </w:rPr>
        <w:t xml:space="preserve"> – похожа на О, прибитое к столбику.</w:t>
        <w:br/>
        <w:t>Чтобы О не укатилось,</w:t>
        <w:br/>
        <w:t>Крепко к столбику прибью.</w:t>
        <w:br/>
        <w:t>Ой, смотри-ка, что случилось:</w:t>
        <w:br/>
        <w:t>Получилась буква Ю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Виеру)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b/>
          <w:bCs/>
          <w:color w:val="000000"/>
          <w:sz w:val="32"/>
          <w:szCs w:val="32"/>
        </w:rPr>
        <w:t>Я</w:t>
      </w:r>
      <w:r>
        <w:rPr>
          <w:color w:val="000000"/>
          <w:sz w:val="28"/>
          <w:szCs w:val="28"/>
        </w:rPr>
        <w:t xml:space="preserve"> – похожа на хоккеиста.</w:t>
        <w:br/>
        <w:t>Я сказала про себя:</w:t>
        <w:br/>
        <w:t>»Хоккеист известный я».</w:t>
        <w:br/>
        <w:t>Шайба прямо в цель летит:</w:t>
        <w:br/>
        <w:t>Гол! Закончен алфавит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познакомите ребёнка со всеми буквами, предложите ему ежедневно просматривать их, предварительно разложив их на столе. Научите его максимально быстро узнавать буквы, сначала проговаривая вслух, а потом "про себя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Чтобы ребёнок лучше усвоил буквы, и повысилась скорость их узнавания при чтении, предложите ему самому указкой или карандашом показывать на одну из 4 букв и называть её в следующей последовательности: </w:t>
      </w:r>
      <w:r>
        <w:rPr>
          <w:b/>
          <w:bCs/>
          <w:color w:val="000000"/>
          <w:sz w:val="28"/>
          <w:szCs w:val="28"/>
        </w:rPr>
        <w:t>б – а, г – а, д – а, в – а, г — а</w:t>
      </w:r>
      <w:r>
        <w:rPr>
          <w:color w:val="000000"/>
          <w:sz w:val="28"/>
          <w:szCs w:val="28"/>
        </w:rPr>
        <w:t xml:space="preserve"> и т. д. в течение 20–30 сек., постепенно увеличивая скорость узнавания. Затем берете за основу </w:t>
      </w:r>
      <w:r>
        <w:rPr>
          <w:b/>
          <w:bCs/>
          <w:color w:val="000000"/>
          <w:sz w:val="28"/>
          <w:szCs w:val="28"/>
        </w:rPr>
        <w:t>"б"</w:t>
      </w:r>
      <w:r>
        <w:rPr>
          <w:color w:val="000000"/>
          <w:sz w:val="28"/>
          <w:szCs w:val="28"/>
        </w:rPr>
        <w:t xml:space="preserve"> и делаете то же</w:t>
      </w:r>
      <w:r>
        <w:rPr>
          <w:b/>
          <w:bCs/>
          <w:color w:val="000000"/>
          <w:sz w:val="28"/>
          <w:szCs w:val="28"/>
        </w:rPr>
        <w:t>: а – б, в – б, г – б, д – б</w:t>
      </w:r>
      <w:r>
        <w:rPr>
          <w:color w:val="000000"/>
          <w:sz w:val="28"/>
          <w:szCs w:val="28"/>
        </w:rPr>
        <w:t xml:space="preserve">, и последнюю </w:t>
      </w:r>
      <w:r>
        <w:rPr>
          <w:b/>
          <w:bCs/>
          <w:color w:val="000000"/>
          <w:sz w:val="28"/>
          <w:szCs w:val="28"/>
        </w:rPr>
        <w:t>"г"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а – г, б – г, в – г</w:t>
      </w:r>
      <w:r>
        <w:rPr>
          <w:color w:val="000000"/>
          <w:sz w:val="28"/>
          <w:szCs w:val="28"/>
        </w:rPr>
        <w:t>, 2 – 3 мин. на все 4 буквы. Затем следующие 4 буквы, и так весь алфавит. Буквы, которые ребёнок медленно вспоминает, можно повторять несколько раз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пражнение 1</w:t>
      </w:r>
      <w:r>
        <w:rPr>
          <w:color w:val="000000"/>
          <w:sz w:val="28"/>
          <w:szCs w:val="28"/>
        </w:rPr>
        <w:t>. Сделайте набор букв из пенопласта или буквы для магнитной доски. Ребёнок показывает букву, вы её называете, а он обводит букву карандаш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пражнение 2.</w:t>
      </w:r>
      <w:r>
        <w:rPr>
          <w:color w:val="000000"/>
          <w:sz w:val="28"/>
          <w:szCs w:val="28"/>
        </w:rPr>
        <w:t xml:space="preserve"> Дайте ребёнку книгу-сказку. И пусть ребёнок выкладывает слова из разрезной азбук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пражнение 3</w:t>
      </w:r>
      <w:r>
        <w:rPr>
          <w:color w:val="000000"/>
          <w:sz w:val="28"/>
          <w:szCs w:val="28"/>
        </w:rPr>
        <w:t>. Дайте ребёнку счётные палочки или очищенные спички. Пусть ребёнок выкладывает из палочек буквы, а вы называйте букву. Затем поменяйтесь роля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пражнение 4</w:t>
      </w:r>
      <w:r>
        <w:rPr>
          <w:color w:val="000000"/>
          <w:sz w:val="28"/>
          <w:szCs w:val="28"/>
        </w:rPr>
        <w:t>. "Нахождение буквы среди других"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Детям показывают рисунок, на котором хаотично изображены буквы, различающиеся между собой цветом, размером, шрифтом. Предлагается определить сколько на рисунке букв </w:t>
      </w:r>
      <w:r>
        <w:rPr>
          <w:b/>
          <w:bCs/>
          <w:color w:val="000000"/>
          <w:sz w:val="28"/>
          <w:szCs w:val="28"/>
        </w:rPr>
        <w:t>А, Б</w:t>
      </w:r>
      <w:r>
        <w:rPr>
          <w:color w:val="000000"/>
          <w:sz w:val="28"/>
          <w:szCs w:val="28"/>
        </w:rPr>
        <w:t xml:space="preserve"> и т. д. Если на рисунке изображено только по одной букве алфавита, то можно предложить детям найти и показать все буквы от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о 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. А можно для этой игры использовать и те наборы букв, которые у вас есть. Только предложите ребёнку выйти из комнаты, а в это время расположите буквы хаотично. Затем ребёнок входит и отыскивает нужную букву. Можно поменяться ролями, и тогда вы будете находить буквы (сделайте ошибки – это доставит вашему ребёнку большое удовольствие, и он вас поправит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Упражнение 5.</w:t>
      </w:r>
      <w:r>
        <w:rPr>
          <w:color w:val="000000"/>
          <w:sz w:val="28"/>
          <w:szCs w:val="28"/>
        </w:rPr>
        <w:t xml:space="preserve"> Показывайте ребёнку предметы или игрушки вперемешку с буквами, а он будет их называть (игрушки и предметы подбирайте на эту же букву). Потом ребёнок показывает игрушки и буквы, а вы отгадываете и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К трём годам ребёнок может знать все буквы и даже цифры. Однако у всех детей это происходит по-разному. Если ваш ребёнок усвоил буквы в 4 или 5 лет, то это очень хороший результат. </w:t>
      </w:r>
      <w:r>
        <w:rPr>
          <w:sz w:val="28"/>
          <w:szCs w:val="28"/>
        </w:rPr>
        <w:t>Главное не пытайтесь форсировать этот процесс. В обучении детей 3–5 лет</w:t>
      </w:r>
      <w:r>
        <w:rPr>
          <w:color w:val="000000"/>
          <w:sz w:val="28"/>
          <w:szCs w:val="28"/>
        </w:rPr>
        <w:t xml:space="preserve"> главным методом является игра. Чем она интереснее, тем; легче идёт обучени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ребёнок сознательно начинает знакомиться с иллюстрированными книжками, рассматривает в них рисунки, буквы, бессознательно выделяет первые звуки в слова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дать ему первоначальные понятия о буквах и звуках, объясним в чём их сходство и различие. Казалось бы буква "О" и звук "О" очень похожи, можно сказать, что это просто "О" и всё. Однако звук и буква – это совсем не одно и то же. Сравните слова: горка и гора. Буква "О" передает в них разные звуки [о, а]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же их различать? И как объяснить это различие детям? Чем "делается" буква? Рукой с карандашом или ручкой. А чем "делаются" звуки речи? Рт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ется буква – глазами. Мы её видим. А звук – ушами. Звук мы слыши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услышать буквы? Нет. Буква глуха и нема. Но у неё есть название – имя, значит, её можно сказать и увидеть. Но сами буквы молчат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ли увидеть звуки? Нет! Звуки невидимы, их мы воспринимаем только на слу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через некоторое время усвоил, в чём состоит различие между буквами и звуками, можно начинать специально выделять отдельные звуки в словах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ь дошкольника к быстрому и свободному чтению лежит через игры в звуки и буквы. Чтение – это перевод букв в звучащую речь. И начинать надо с игр на интонационное выделение звуков в слове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полнении этой задачи нам помогут игры-звукоподражани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1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лышал, как жужжат пчёлы? Попробуй пожужжать так же – ЖЖЖ. А теперь давай поговорим на пчелином языке, как будто мы две пчёлки. Вот так: "Давай друЖЖЖить! Ты где ЖЖЖивёшь? А я ЖЖЖиву в этом ЖЖЖилище. Приходи ко мне в гости, я угощу тебя медовыми пирожками и мороЖЖЖеным."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игры, как правило, очень нравятся детям. Сначала они повторяют за взрослым, а затем и самостоятельно находят слова со звуком Ж, выделяя его голосом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2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ягивания звука В можно разыграть встречу двух машин: "Я ВВВожу оВВВощи. А ты что ВВВозишь? Ты умеешь поВВВорачиВВВать напраВВВо? А налеВВВо? ДаВВВай посореВВВнуемся – кто лучше заВВВодится. ВВВВВВВ..."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3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вукоподражательные игры проводить, читая детские стихи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звука К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разных есть ККлючей:</w:t>
        <w:br/>
        <w:t>Ключ – родник среди ККамней,</w:t>
        <w:br/>
        <w:t>ККлюч скрипичный, завитой,</w:t>
        <w:br/>
        <w:t>И обычный ККлюч дверной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звука Л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искала булавку,</w:t>
        <w:br/>
        <w:t>А булавка упала под лавку.</w:t>
        <w:br/>
        <w:t>Подлавку залезть было лень,</w:t>
        <w:br/>
        <w:t>Искала булавку весь день..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звука Т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гр – он страшный зверь, но всё же</w:t>
        <w:br/>
        <w:t>Тихим тигр бывает тоже.</w:t>
        <w:br/>
        <w:t>Тигр бывает тих с тигрицей,</w:t>
        <w:br/>
        <w:t>Так как сам её боитс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звука С.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ёнок удивил ребят,</w:t>
      </w:r>
    </w:p>
    <w:p>
      <w:pPr>
        <w:pStyle w:val="Normal"/>
        <w:shd w:fill="FFFFFF" w:val="clear"/>
        <w:autoSpaceDE w:val="false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нёнок стал на самокат,</w:t>
        <w:br/>
        <w:t xml:space="preserve">Немножко покатался – </w:t>
        <w:br/>
        <w:t>И самокат сломалс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еление звука Р.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 искрится на траве.</w:t>
      </w:r>
    </w:p>
    <w:p>
      <w:pPr>
        <w:pStyle w:val="Normal"/>
        <w:shd w:fill="FFFFFF" w:val="clear"/>
        <w:autoSpaceDE w:val="false"/>
        <w:ind w:left="21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струится в синеве.</w:t>
      </w:r>
    </w:p>
    <w:p>
      <w:pPr>
        <w:pStyle w:val="Normal"/>
        <w:shd w:fill="FFFFFF" w:val="clear"/>
        <w:autoSpaceDE w:val="false"/>
        <w:ind w:left="2160" w:firstLine="570"/>
        <w:jc w:val="both"/>
        <w:rPr/>
      </w:pPr>
      <w:r>
        <w:rPr>
          <w:color w:val="000000"/>
          <w:sz w:val="28"/>
          <w:szCs w:val="28"/>
        </w:rPr>
        <w:t>Резв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ка на волне.</w:t>
      </w:r>
    </w:p>
    <w:p>
      <w:pPr>
        <w:pStyle w:val="Normal"/>
        <w:shd w:fill="FFFFFF" w:val="clear"/>
        <w:autoSpaceDE w:val="false"/>
        <w:ind w:left="2160" w:firstLine="570"/>
        <w:jc w:val="both"/>
        <w:rPr/>
      </w:pPr>
      <w:r>
        <w:rPr>
          <w:color w:val="000000"/>
          <w:sz w:val="28"/>
          <w:szCs w:val="28"/>
        </w:rPr>
        <w:t>Рыб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чит в тишин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ребёнок научился усиливать и выделять отдельные звуки в звукоподражательных играх, можно начинать учиться выделять звуки в отдельных словах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Кто больше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предлагает ребенку  придумать  слова, в  которых  звук   [ а ] был бы в начале (август, астры, аист), в середине (банка, собака, плавать), в конце слова (доска, сестра, голо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 имена людей, клички животных, в которых звук[ а ] был бы в начале (Аня, Андрей, Антон), в середине (Валя, Таня, Рая), в конце слова (Мурка, Бурёнка, кноп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ни слова о зиме со звуком [ а ] (зима, горка, сосулька, санки, варежки), без звука [ а ] (Дед Мороз, лёд, лыжи, холод, снег, конь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 месяцы года, в которых есть звук [ а ] (январь, февраль, март, апрель, май, август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же игру можно проводить с любым звуком. Например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те игрушки, в названии которых есть звуки [ л ] (кукла, клоун, лягушк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ери слова, начинающиеся на последний звук слова сто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мик надо поселить животных: зайца, кенгуру, ёжика, лошадь, овцу, зебру, лося, белку, волка, козу. Под одну крышу могут попасть только животные, в названии которых есть звук [ л ]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йте слова, оканчивающиеся на ль (соль, моль, даль, быль, пыль, щель, роль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Кто внимательный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одинаковый звук в словах: роза, стрекоза, рот, рысь (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кого звука начинаются слова? Стул, сани, собака, сорока, сыр, смородина (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ни в ладоши, если услышишь «у в словах: яблоко,</w:t>
        <w:br/>
        <w:t>ёлка, Эдик, Елена, Юра, юмор, улица, я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ви предметы, которые можно погрузить на корабль: в их названии должен быть звук [ у ] (утюги, ружья, ульи, утки, груши и т. д.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в слов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Я называю слово, ты слушаешь, на какой звук оно кончается, и отвечаешь мне другим словом, которое начинается с этого звук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Слон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Нос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зрослый</w:t>
      </w:r>
      <w:r>
        <w:rPr>
          <w:color w:val="000000"/>
          <w:sz w:val="28"/>
          <w:szCs w:val="28"/>
        </w:rPr>
        <w:t>: Окно, правильно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Нет, у меня был нос, последний звук С. Игра продолжается дальш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ваш ребёнок никак не может усвоить правила игры, возьмите кубики с нарисованными словами и расположите их так, чтобы следующий кубик начинался на последнюю букву. Арбуз – зонт, топор, рак, ключ, чайни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С какого звука начинается слово?"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говорит: "Буратино скоро пойдёт в школу, а сегодня он пришел к тебе в гости, чтобы узнать с какого звука начинается его имя". Ребёнок определяет. Тогда взрослый предлагает вспомнить слова, начинающиеся на звук [ б ]. Потом ребёнок определяет, на какой звук начинаются имена членов его семьи и его им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"Магазин"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"прилавке" расположены разнообразные предметы: мелкие игрушки, книжки, карандаши,  ластики,  пуговицы,  яблоки,  печенье,  конфеты  и т. д. "Продавец" – взрослый. Ребёнок приводит в магазин "покупателей" – это куклы к игрушечные звери. Каждый покупатель выбирает себе товар на свой вкус. Продавец продаёт товар только в том случае, если покупатель правильно назовёт первый звук в слове, которое обозначает нужный предмет. Так, например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>: Мишка, что ты выбрал себе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 xml:space="preserve"> (ребёнок): Я хочу купить конфе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: За конфету надо заплатить первым звуком этого слова. 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>: К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>: Правильно, молодец, можешь забрать конфету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затрудняется ответить за игрушку, то взрослый берёт другую игрушку и подсказывает первую букву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ий раз можно поменяться ролями: ребёнок станет продавцом, а взрослый будет отвечать за покупател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 и полезны для работы со звуками и скороговорки. Только применять их лучше в игровой форме. Их могут "произносить" или игрушки, или диктор по радио, или ещё кто-т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рекомендовать такой набор скороговорок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357"/>
      </w:tblGrid>
      <w:tr>
        <w:trPr/>
        <w:tc>
          <w:tcPr>
            <w:tcW w:w="32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ша Ульяне</w:t>
              <w:br/>
              <w:t>Сигнал подаёт.</w:t>
              <w:br/>
              <w:t xml:space="preserve">Ульяна услышит – </w:t>
              <w:br/>
              <w:t>Алёшу най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я врачи спасли,</w:t>
              <w:br/>
              <w:t>В вертолёт его внесли.</w:t>
              <w:br/>
              <w:t>Вертолёт вертел винтами,</w:t>
              <w:br/>
              <w:t>Волновал траву с цв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 дуб долбил,</w:t>
              <w:br/>
              <w:t>Да не додолби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жит жужелица,</w:t>
              <w:br/>
              <w:t>жужжит, кружится.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лый снег. Белый мел.</w:t>
              <w:br/>
              <w:t>Белый сахар тоже бел.</w:t>
              <w:br/>
              <w:t>А вот белка не бела,</w:t>
              <w:br/>
              <w:t>Белой даже не бы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ре гогочут гуси,</w:t>
              <w:br/>
              <w:t>Под горой огонь гор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е-еле Лена ела,</w:t>
              <w:br/>
              <w:t>Есть из лени не хоте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 Зине</w:t>
              <w:br/>
              <w:t>Принесла бузину в корзин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-крошка на окошке.</w:t>
              <w:br/>
              <w:t>Кашку кушала по крошке.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4470"/>
        <w:gridCol w:w="92"/>
      </w:tblGrid>
      <w:tr>
        <w:trPr/>
        <w:tc>
          <w:tcPr>
            <w:tcW w:w="44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й лёг на ветви ели,</w:t>
              <w:br/>
              <w:t>Иглы за ночь побел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ыбу ловит рыболов,</w:t>
              <w:br/>
              <w:t>Весь в реку уплыл у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 в лесу медведь нашёл,</w:t>
              <w:br/>
              <w:t>Мало мёду, много пчё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0" w:firstLine="57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0" w:firstLine="570"/>
      </w:pPr>
      <w:rPr>
        <w:rFonts w:ascii="Times New Roman" w:hAnsi="Times New Roman" w:cs="Times New Roman" w:hint="default"/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5:00Z</dcterms:created>
  <dc:creator>User</dc:creator>
  <dc:description/>
  <cp:keywords/>
  <dc:language>en-US</dc:language>
  <cp:lastModifiedBy>user</cp:lastModifiedBy>
  <cp:lastPrinted>2002-01-01T00:45:00Z</cp:lastPrinted>
  <dcterms:modified xsi:type="dcterms:W3CDTF">2021-03-03T14:44:00Z</dcterms:modified>
  <cp:revision>9</cp:revision>
  <dc:subject/>
  <dc:title/>
</cp:coreProperties>
</file>