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2" w:right="998" w:hanging="782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ак справиться с кризисом семи лет</w:t>
      </w:r>
    </w:p>
    <w:p>
      <w:pPr>
        <w:pStyle w:val="Normal"/>
        <w:shd w:fill="FFFFFF" w:val="clear"/>
        <w:ind w:left="1152" w:right="998" w:hanging="782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рекомендации для родител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178" w:after="0"/>
        <w:ind w:left="5" w:right="34" w:firstLine="283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режде всего нужно помнить, что кризисы — это временные </w:t>
      </w:r>
      <w:r>
        <w:rPr>
          <w:sz w:val="24"/>
          <w:szCs w:val="24"/>
        </w:rPr>
        <w:t>явления, они проходят, их нужно пережить, как любые другие детские боле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right="19" w:firstLine="2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чина острого протекания кризиса — несоответствие ро</w:t>
        <w:softHyphen/>
        <w:t>дительского отношения и требований желаниям и возможностям ребенка, поэтому необходимо подумать о том, все ли запреты обоснованны и нельзя ли дать ребенку больше свободы и само</w:t>
        <w:softHyphen/>
        <w:t>сто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5" w:after="0"/>
        <w:ind w:left="5" w:right="14" w:firstLine="2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змените свое отношение к ребенку, он уже не маленький, внимательно отнеситесь к его мнениям и суждениям, постарай</w:t>
        <w:softHyphen/>
        <w:t>тесь его пон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5" w:after="0"/>
        <w:ind w:left="5" w:right="10" w:firstLine="28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Тон приказа и назидания в этом возрасте малоэффективен, постарайтесь не заставлять, а убеждать, рассуждать и анализиро</w:t>
        <w:softHyphen/>
        <w:t>вать вместе с ребенком возможные последствия его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firstLine="283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Если ваши отношения с ребенком приобрели характер не</w:t>
        <w:softHyphen/>
        <w:t>прекращающейся войны и бесконечных скандалов, вам нужно на какое-то время отдохнуть друг от друга: отправьте его к родствен</w:t>
        <w:softHyphen/>
        <w:t>никам на несколько дней, а к его возвращению примите твердое решение не кричать и не выходить из себя во что бы то ни ста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right="5" w:firstLine="2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ак можно больше оптимизма и юмора в общении с детьми, это всегда помогает!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омним, симптомы кризиса говорят об изменениях в само</w:t>
        <w:softHyphen/>
        <w:t>сознании ребенка, формировании внутренней социальной пози</w:t>
        <w:softHyphen/>
        <w:t>ции. Главное при этом — не негативная симптоматика, а стремле</w:t>
        <w:softHyphen/>
        <w:t>ние ребенка к новой социальной роли и социально значимой деятельности. Если закономерных изменений в развитии самосознания не происходит, это может свидетельствовать об отставании в социальном (личностном) развитии. Разумеется, не всегда по</w:t>
        <w:softHyphen/>
        <w:t>слушание и покладистость 6-7-летнего ребенка являются показа</w:t>
        <w:softHyphen/>
        <w:t>телями задержки в развитии, это может быть проявлением флег</w:t>
        <w:softHyphen/>
        <w:t>матического типа темперамента либо результатом продуманного мудрого воспитания. Дети 6-7-летнего возраста с отставанием в личностном развитии характеризуются некритичностью в оцен</w:t>
        <w:softHyphen/>
        <w:t>ке себя и своих действий. Они считают себя самыми хорошими (красивыми, умными), в своих неудачах склонны обвинять окру</w:t>
        <w:softHyphen/>
        <w:t>жающих или внешние обстоятельства и не осознают свои пережи</w:t>
        <w:softHyphen/>
        <w:t>вания и побуждения.</w:t>
      </w:r>
    </w:p>
    <w:p>
      <w:pPr>
        <w:pStyle w:val="Normal"/>
        <w:shd w:fill="FFFFFF" w:val="clear"/>
        <w:ind w:left="14" w:firstLine="259"/>
        <w:jc w:val="both"/>
        <w:rPr/>
      </w:pPr>
      <w:r>
        <w:rPr>
          <w:spacing w:val="-2"/>
          <w:sz w:val="24"/>
          <w:szCs w:val="24"/>
        </w:rPr>
        <w:t>Под словом «самосознание» в психологии обычно имеют в виду существующую в сознании человека систему представлений, обра</w:t>
        <w:softHyphen/>
        <w:t>зов и оценок, относящихся к нему самому. В самосознании выделя</w:t>
        <w:softHyphen/>
      </w:r>
      <w:r>
        <w:rPr>
          <w:spacing w:val="-3"/>
          <w:sz w:val="24"/>
          <w:szCs w:val="24"/>
        </w:rPr>
        <w:t xml:space="preserve">ют две взаимосвязанные составляющие: </w:t>
      </w:r>
      <w:r>
        <w:rPr>
          <w:i/>
          <w:iCs/>
          <w:spacing w:val="-3"/>
          <w:sz w:val="24"/>
          <w:szCs w:val="24"/>
        </w:rPr>
        <w:t xml:space="preserve">содержательную — </w:t>
      </w:r>
      <w:r>
        <w:rPr>
          <w:spacing w:val="-3"/>
          <w:sz w:val="24"/>
          <w:szCs w:val="24"/>
        </w:rPr>
        <w:t xml:space="preserve">знания </w:t>
      </w:r>
      <w:r>
        <w:rPr>
          <w:sz w:val="24"/>
          <w:szCs w:val="24"/>
        </w:rPr>
        <w:t xml:space="preserve">и представления о себе (Кто я?) — и </w:t>
      </w:r>
      <w:r>
        <w:rPr>
          <w:i/>
          <w:iCs/>
          <w:sz w:val="24"/>
          <w:szCs w:val="24"/>
        </w:rPr>
        <w:t xml:space="preserve">оценочную,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 xml:space="preserve">самооценку </w:t>
      </w:r>
      <w:r>
        <w:rPr>
          <w:sz w:val="24"/>
          <w:szCs w:val="24"/>
        </w:rPr>
        <w:t>(Какой я?).</w:t>
      </w:r>
    </w:p>
    <w:p>
      <w:pPr>
        <w:pStyle w:val="Normal"/>
        <w:shd w:fill="FFFFFF" w:val="clear"/>
        <w:ind w:right="14" w:firstLine="269"/>
        <w:jc w:val="both"/>
        <w:rPr/>
      </w:pPr>
      <w:r>
        <w:rPr>
          <w:sz w:val="24"/>
          <w:szCs w:val="24"/>
        </w:rPr>
        <w:t>Содержательный и оценочный аспекты самосознания являют</w:t>
        <w:softHyphen/>
        <w:t xml:space="preserve">ся единым неразделимым целым. Всякое суждение о себе, всякое </w:t>
      </w:r>
      <w:r>
        <w:rPr>
          <w:spacing w:val="-1"/>
          <w:sz w:val="24"/>
          <w:szCs w:val="24"/>
        </w:rPr>
        <w:t>самоописание в той или иной мере включают и самооценку. Пред</w:t>
        <w:softHyphen/>
      </w:r>
      <w:r>
        <w:rPr>
          <w:sz w:val="24"/>
          <w:szCs w:val="24"/>
        </w:rPr>
        <w:t>ставления о своих индивидуальных качествах, возникая, сразу же обрастают и определенным отношением к себе.</w:t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9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ценка особенностей поведения </w:t>
      </w:r>
      <w:r>
        <w:rPr>
          <w:b/>
          <w:bCs/>
          <w:spacing w:val="-8"/>
          <w:sz w:val="24"/>
          <w:szCs w:val="24"/>
        </w:rPr>
        <w:t xml:space="preserve">ребенка 6—7-летнего возраста </w:t>
      </w:r>
    </w:p>
    <w:p>
      <w:pPr>
        <w:pStyle w:val="Normal"/>
        <w:shd w:fill="FFFFFF" w:val="clear"/>
        <w:ind w:right="99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(анкета для родителей)</w:t>
      </w:r>
    </w:p>
    <w:p>
      <w:pPr>
        <w:pStyle w:val="Normal"/>
        <w:shd w:fill="FFFFFF" w:val="clear"/>
        <w:spacing w:before="173" w:after="0"/>
        <w:ind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дителям предлагают оценить особенности поведения их ре</w:t>
        <w:softHyphen/>
      </w:r>
      <w:r>
        <w:rPr>
          <w:spacing w:val="-1"/>
          <w:sz w:val="24"/>
          <w:szCs w:val="24"/>
        </w:rPr>
        <w:t>бенка за последние полгода — год. Если данная особенность пове</w:t>
        <w:softHyphen/>
      </w:r>
      <w:r>
        <w:rPr>
          <w:sz w:val="24"/>
          <w:szCs w:val="24"/>
        </w:rPr>
        <w:t>дения свойственна ребенку и появилась недавно, соответствую</w:t>
        <w:softHyphen/>
        <w:t>щий пункт оценивается в 2 балла; если указанные особенности появляются время от времени независимо от возраста — 1 балл; при их отсутствии ставится 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before="226" w:after="0"/>
        <w:ind w:left="10" w:right="5" w:firstLine="27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оследнее время (полгода — год) очень сильно изменился, стал                               совершенно друг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28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Часто грубит, старается «переговорить» взросл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0" w:right="10" w:firstLine="27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бросил свои любимые игрушки и занятия, постоянно про</w:t>
        <w:softHyphen/>
        <w:t>падает во дворе с другими ребя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0" w:right="5" w:firstLine="27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терял интерес к детскому саду, стал ходить туда с боль</w:t>
        <w:softHyphen/>
        <w:t>шой  неох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28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Много спрашивает о школе, просит поиграть с ним в шко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0" w:right="5" w:firstLine="27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дпочитает общение с более старшими детьми и взрослы</w:t>
        <w:softHyphen/>
        <w:t>ми играм с малыш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28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тал упрямым, во всем отстаивает свое м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28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ривляется, паясничает, говорит пискляв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0" w:firstLine="27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стоянно ссорится с родителями по любому, даже незначи</w:t>
        <w:softHyphen/>
        <w:t>тельному пов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0" w:firstLine="27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тремится подражать взрослым, охотно выполняет их обя</w:t>
        <w:softHyphen/>
        <w:t>занно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Анализ результатов</w:t>
      </w:r>
    </w:p>
    <w:p>
      <w:pPr>
        <w:pStyle w:val="Normal"/>
        <w:shd w:fill="FFFFFF" w:val="clear"/>
        <w:spacing w:before="230" w:after="0"/>
        <w:ind w:left="142" w:right="2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0-11 баллов </w:t>
      </w:r>
      <w:r>
        <w:rPr>
          <w:spacing w:val="-1"/>
          <w:sz w:val="24"/>
          <w:szCs w:val="24"/>
        </w:rPr>
        <w:t xml:space="preserve">— скорее всего, трудности в воспитании ребенка </w:t>
      </w:r>
      <w:r>
        <w:rPr>
          <w:sz w:val="24"/>
          <w:szCs w:val="24"/>
        </w:rPr>
        <w:t xml:space="preserve">обусловлены кризисом развития, необходимо пересмотреть свое </w:t>
      </w:r>
      <w:r>
        <w:rPr>
          <w:spacing w:val="-1"/>
          <w:sz w:val="24"/>
          <w:szCs w:val="24"/>
        </w:rPr>
        <w:t>отношение к нему и систему требований, иначе негативные симп</w:t>
        <w:softHyphen/>
      </w:r>
      <w:r>
        <w:rPr>
          <w:sz w:val="24"/>
          <w:szCs w:val="24"/>
        </w:rPr>
        <w:t>томы кризиса могут стать устойчивыми чертами характера;</w:t>
      </w:r>
    </w:p>
    <w:p>
      <w:pPr>
        <w:pStyle w:val="Normal"/>
        <w:shd w:fill="FFFFFF" w:val="clear"/>
        <w:spacing w:before="230" w:after="0"/>
        <w:ind w:left="142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-6 баллов </w:t>
      </w:r>
      <w:r>
        <w:rPr>
          <w:sz w:val="24"/>
          <w:szCs w:val="24"/>
        </w:rPr>
        <w:t>— негативные реакции ребенка являются, скорее всего, проявлением индивидуальных особенностей и/или резуль</w:t>
        <w:softHyphen/>
        <w:t>татом неправильного воспитания, а не возрастного кризиса;</w:t>
      </w:r>
    </w:p>
    <w:p>
      <w:pPr>
        <w:pStyle w:val="Normal"/>
        <w:shd w:fill="FFFFFF" w:val="clear"/>
        <w:ind w:left="14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5-0 баллов </w:t>
      </w:r>
      <w:r>
        <w:rPr>
          <w:sz w:val="24"/>
          <w:szCs w:val="24"/>
        </w:rPr>
        <w:t xml:space="preserve">— для этого возраста ребенок слишком спокоен, </w:t>
      </w:r>
      <w:r>
        <w:rPr>
          <w:spacing w:val="-1"/>
          <w:sz w:val="24"/>
          <w:szCs w:val="24"/>
        </w:rPr>
        <w:t xml:space="preserve">необходимо приглядеться к нему повнимательней, может быть он </w:t>
      </w:r>
      <w:r>
        <w:rPr>
          <w:sz w:val="24"/>
          <w:szCs w:val="24"/>
        </w:rPr>
        <w:t>отстает от сверстников в своем развитии.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6:00Z</dcterms:created>
  <dc:creator>Роман</dc:creator>
  <dc:description/>
  <cp:keywords/>
  <dc:language>en-US</dc:language>
  <cp:lastModifiedBy>ноут</cp:lastModifiedBy>
  <dcterms:modified xsi:type="dcterms:W3CDTF">2021-03-31T16:35:00Z</dcterms:modified>
  <cp:revision>6</cp:revision>
  <dc:subject/>
  <dc:title>Как справиться с кризисом семи лет (рекомендации для родителей)</dc:title>
</cp:coreProperties>
</file>