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7030A0"/>
          <w:sz w:val="72"/>
          <w:szCs w:val="72"/>
        </w:rPr>
        <w:t>Скакалка в детском саду и дом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Прыжки через скакалку используют для укрепления мышц ног, улучшения координации и подвижности стоп. Это прекрасное средство тренировки сердечно - сосудистой и дыхательной систем, развивающее общую выносливость и координацию движен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249555</wp:posOffset>
            </wp:positionV>
            <wp:extent cx="2000250" cy="2000250"/>
            <wp:effectExtent l="0" t="0" r="0" b="0"/>
            <wp:wrapTight wrapText="bothSides">
              <wp:wrapPolygon edited="0">
                <wp:start x="9253" y="1745"/>
                <wp:lineTo x="8326" y="2157"/>
                <wp:lineTo x="7917" y="2775"/>
                <wp:lineTo x="8122" y="3390"/>
                <wp:lineTo x="2672" y="3494"/>
                <wp:lineTo x="-102" y="4112"/>
                <wp:lineTo x="-102" y="5551"/>
                <wp:lineTo x="819" y="8329"/>
                <wp:lineTo x="1848" y="9974"/>
                <wp:lineTo x="819" y="11516"/>
                <wp:lineTo x="510" y="13163"/>
                <wp:lineTo x="1024" y="14910"/>
                <wp:lineTo x="1848" y="16557"/>
                <wp:lineTo x="3906" y="18202"/>
                <wp:lineTo x="4009" y="18408"/>
                <wp:lineTo x="7917" y="19539"/>
                <wp:lineTo x="8432" y="19539"/>
                <wp:lineTo x="9048" y="19539"/>
                <wp:lineTo x="9974" y="19539"/>
                <wp:lineTo x="14808" y="18408"/>
                <wp:lineTo x="15015" y="18202"/>
                <wp:lineTo x="17998" y="16659"/>
                <wp:lineTo x="19540" y="14910"/>
                <wp:lineTo x="19333" y="13987"/>
                <wp:lineTo x="18924" y="13265"/>
                <wp:lineTo x="19333" y="13265"/>
                <wp:lineTo x="21082" y="11621"/>
                <wp:lineTo x="21392" y="10797"/>
                <wp:lineTo x="21596" y="9666"/>
                <wp:lineTo x="21596" y="8842"/>
                <wp:lineTo x="21288" y="8329"/>
                <wp:lineTo x="19643" y="6682"/>
                <wp:lineTo x="15424" y="5038"/>
                <wp:lineTo x="15632" y="4008"/>
                <wp:lineTo x="15632" y="3082"/>
                <wp:lineTo x="13058" y="1952"/>
                <wp:lineTo x="11723" y="1745"/>
                <wp:lineTo x="9253" y="17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Скакалка должна быть не тоньше 0,8-0,9см. Если она будет слишком тонкой (а значит, и легкой), ее трудно будет крутить, если скакалка толстая, то крутить ее будет тяжело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Определить длину скакалки очень просто. Ребенок должен взять ее за ручки, наступить ногой на середину, натянуть. Если концы скакалки доходят до подмышечных впадин - длина подобрана правильно. Если она оказалась длиннее - скакалку нужно укоротить, т.к. прыгая на длинной скакалке детям трудно контролировать движ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В группе можно сделать скакалки двух-трех видов, отличных по цвету и длине. В этом случае каждый ребенок будет знать свою подобранную по длине скакалку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Держаться за ручки скакалки нужно свободно, без напряжения, пальцами вперед, сама скакалка должна свисать с внешней стороны рук. Вращать скакалку нужно только кистями слегка согнутых рук, локти при этом должны быть опущены и вместе с плечевыми суставами поддерживать вращение. Чем быстрее вращается скакалка, тем интенсивнее работают кисти рук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            </w:t>
      </w:r>
      <w:r>
        <w:rPr>
          <w:rFonts w:ascii="Times New Roman" w:hAnsi="Times New Roman"/>
          <w:b/>
          <w:sz w:val="28"/>
          <w:szCs w:val="28"/>
        </w:rPr>
        <w:t>Для правильного вращения скакалки помогут следующие упражнения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- сложить скакалку вдвое, переложить в правую (левую) руку, руки со скакалкой направить точно в сторону, другую держать на поясе. Вращать скакалку кистью вперед или назад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- сложенную скакалку вдвое держать в обеих руках и одновременно вращать вперед (назад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- скакалку держать за спиной в раскинутых в сторону руках, вращать скакалку вперед (назад), перекидывая через себ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- вращать скакалку в парах, следить за одновременным вращение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Начинать обучение прыжкам на скакалке необходимо с прыжков на месте. Важно чтобы руки, слегка согнутые в локтях были расположены по бокам. Туловище    нужно держать прямо, сохраняя правильную осанку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Следует постепенно добиваться легкого и мягкого выполнения прыжков. Приземляться нужно со слегка согнутыми коленями на подушечки пальцев. Отталкиваться большими пальцами ног, стараясь не отрываться высоко от пола (до 10-20см). Каждая стопа должна приземляться на свое место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Прыжки через скакалку - напряженная форма физических упражнение, противопоказана детям, имеющим заболевания сердца или другие заболевания при которых недопустимы высокие показатели пульса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B0F0"/>
        <w:left w:val="single" w:sz="24" w:space="9" w:color="00B0F0"/>
        <w:bottom w:val="single" w:sz="24" w:space="9" w:color="00B0F0"/>
        <w:right w:val="single" w:sz="24" w:space="9" w:color="00B0F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19</Characters>
  <CharactersWithSpaces>2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6:00Z</dcterms:created>
  <dc:creator/>
  <dc:description/>
  <dc:language>en-US</dc:language>
  <cp:lastModifiedBy/>
  <dcterms:modified xsi:type="dcterms:W3CDTF">2021-03-0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